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28" w:after="28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Uchwała Nr xi/71/2025                                             </w:t>
      </w:r>
    </w:p>
    <w:p>
      <w:pPr>
        <w:pStyle w:val="Normal"/>
        <w:spacing w:lineRule="atLeast" w:line="200" w:before="28" w:after="28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ady  Miejskiej w  Latowiczu </w:t>
      </w:r>
    </w:p>
    <w:p>
      <w:pPr>
        <w:pStyle w:val="Normal"/>
        <w:spacing w:lineRule="atLeast" w:line="200" w:before="28" w:after="28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 dnia 21 marca 2025 r.</w:t>
      </w:r>
    </w:p>
    <w:p>
      <w:pPr>
        <w:pStyle w:val="NormalnyWeb"/>
        <w:spacing w:before="100" w:after="159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uchwalenia miejscowego planu zagospodarowania przestrzennego dl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iałek</w:t>
        <w:br/>
        <w:t>o nr ew. 265/18, 265/19, 265/20 w m. Latowicz.</w:t>
      </w:r>
    </w:p>
    <w:p>
      <w:pPr>
        <w:pStyle w:val="Normal"/>
        <w:keepNext w:val="true"/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Na podstawie art. 20 ust. 1, ustawy z dnia 27 marca 2003 roku o planowaniu i zagospodarowaniu przestrzennym (t.j. Dz. U. z 2024 r., poz. 1130, 1907, 1940),</w:t>
      </w:r>
      <w:r>
        <w:rPr>
          <w:rFonts w:cs="Calibri" w:ascii="Calibri" w:hAnsi="Calibri"/>
          <w:sz w:val="22"/>
          <w:szCs w:val="22"/>
        </w:rPr>
        <w:t xml:space="preserve">   art. 67 ust. 3 ustawy z dnia 7 lipca 2023 r. o zmianie ustawy o planowaniu i zagospodarowaniu przestrzennym oraz niektórych innych ustaw (Dz. U. z 2023 r. poz. 1688), </w:t>
      </w:r>
      <w:r>
        <w:rPr>
          <w:rFonts w:eastAsia="Times New Roman" w:cs="Calibri" w:ascii="Calibri" w:hAnsi="Calibri"/>
          <w:sz w:val="22"/>
          <w:szCs w:val="22"/>
        </w:rPr>
        <w:t>art. 18 ust. 2 pkt 5 ustawy z dnia 8 marca 1990 roku o samorządzie gminnym (Dz. U. z 2024 r. poz. 609, 721)   oraz w związku z uchwałą Nr VII/41/2024 Rady Miejskie w Latowiczu z dnia 25 października  2024  r. w sprawie przystąpienia do sporządzenia  miejscowego planu zagospodarowania przestrzennego dla  działek o nr ew. 265/18, 265/19, 265/20 w m. Latowicz, stwierdzając, że niniejszy plan nie narusza ustaleń Studium uwarunkowań i kierunków zagospodarowania przestrzennego Gminy Latowicz, przyjętego uchwałą Nr XIII/76/1999 r.  Rady Gminy Latowicz z dnia 30 grudnia 1999  roku, Rada Miejska</w:t>
        <w:br/>
        <w:t>w Latowiczu uchwala, co następuje:</w:t>
      </w:r>
    </w:p>
    <w:p>
      <w:pPr>
        <w:pStyle w:val="Normal"/>
        <w:keepLines/>
        <w:spacing w:lineRule="atLeast" w:line="200" w:before="28" w:after="28"/>
        <w:ind w:firstLine="227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 w:before="28" w:after="2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Przepisy ogóln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lineRule="atLeast" w:line="200" w:before="28" w:after="2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Uchwala się miejscowy plan zagospodarowania przestrzennego dla  działek o nr ew. 265/18, 265/19, 265/20 w m. Latowicz, składającą się z: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zęści tekstowej planu stanowiącej treść niniejszej uchwały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zęści graficznej, na którą składa się rysunek planu w skali 1:1000, będący  załącznikiem nr 1 do uchwały: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ozstrzygnięcia o sposobie realizacji, zapisanych w planie, inwestycji z zakresu infrastruktury technicznej, które należą do zadań własnych gminy, oraz zasadach ich finansowania, będącego integralnym załącznikiem Nr 2 do uchwały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anych przestrzennych stanowiących załącznik elektroniczny Nr 3 do uchwały.</w:t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ranice planu, o którym mowa w ust. 1, wyznaczono na  rysunku planu stanowiącym załączniki  nr 1  uchwały Nr VII/41/2024 Rady Miejskie w Latowiczu z dnia 25 października  2024  r. w sprawie przystąpienia do sporządzenia  miejscowego planu zagospodarowania przestrzennego dla  działek o nr ew. 265/18, 265/19, 265/20 w m Latowicz.</w:t>
      </w:r>
    </w:p>
    <w:p>
      <w:pPr>
        <w:pStyle w:val="Normal"/>
        <w:numPr>
          <w:ilvl w:val="0"/>
          <w:numId w:val="1"/>
        </w:numPr>
        <w:spacing w:lineRule="atLeast" w:line="200" w:before="28" w:after="28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lekroć w niniejszej uchwale jest mowa o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912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sunku planu</w:t>
      </w:r>
      <w:r>
        <w:rPr>
          <w:rFonts w:cs="Calibri" w:ascii="Calibri" w:hAnsi="Calibri"/>
          <w:sz w:val="22"/>
          <w:szCs w:val="22"/>
        </w:rPr>
        <w:t xml:space="preserve"> - należy przez to rozumieć rysunek w skali 1:1000 zawierający ustalenia graficzne, będący załącznikiem nr 1 do uchwały i stanowiącym jej integralną część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terenie</w:t>
      </w:r>
      <w:r>
        <w:rPr>
          <w:rFonts w:eastAsia="Times New Roman" w:cs="Calibri" w:ascii="Calibri" w:hAnsi="Calibri"/>
          <w:sz w:val="22"/>
          <w:szCs w:val="22"/>
        </w:rPr>
        <w:t xml:space="preserve"> - należy przez to rozumieć wydzieloną liniami rozgraniczającymi jednostkę ustaleń planu, oznaczoną odrębnym symbolem, dla której określono ustalenia szczegółowe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linii rozgraniczającej</w:t>
      </w:r>
      <w:r>
        <w:rPr>
          <w:rFonts w:eastAsia="Times New Roman" w:cs="Calibri" w:ascii="Calibri" w:hAnsi="Calibri"/>
          <w:sz w:val="22"/>
          <w:szCs w:val="22"/>
        </w:rPr>
        <w:t xml:space="preserve"> – należy przez to rozumieć granicę pomiędzy terenami o różnym przeznaczeniu lub różnych zasadach zagospodarowania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nieprzekraczalnej linii zabudowy</w:t>
      </w:r>
      <w:r>
        <w:rPr>
          <w:rFonts w:eastAsia="Times New Roman" w:cs="Calibri" w:ascii="Calibri" w:hAnsi="Calibri"/>
          <w:sz w:val="22"/>
          <w:szCs w:val="22"/>
        </w:rPr>
        <w:t xml:space="preserve"> - należy przez to rozumieć wyznaczone na rysunku planu linie, określające najmniejszą dopuszczalną odległość zewnętrznego lica budynku od linii rozgraniczającej drogi lub innego terenu bądź obiektu, z wykluczeniem balkonów, wykuszy wysuniętych poza obrys budynku oraz elementów wejść do budynku (schodów, podestów, ramp, pochylni dla niepełnosprawnych i zadaszeń) wystających nie więcej niż 1,3 m poza zewnętrzne lico budynku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kolorze jaskrawym</w:t>
      </w:r>
      <w:r>
        <w:rPr>
          <w:rFonts w:eastAsia="Times New Roman" w:cs="Calibri" w:ascii="Calibri" w:hAnsi="Calibri"/>
          <w:sz w:val="22"/>
          <w:szCs w:val="22"/>
        </w:rPr>
        <w:t xml:space="preserve"> - należy przez to rozumieć kolor o intensywnej barwie, mocny, ostry, wyrazisty, nasycony, zdecydowanie wyróżniający się w porównaniu z kolorystyką obiektów w sąsiedztwie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achu płaskim</w:t>
      </w:r>
      <w:r>
        <w:rPr>
          <w:rFonts w:eastAsia="Times New Roman" w:cs="Calibri" w:ascii="Calibri" w:hAnsi="Calibri"/>
          <w:sz w:val="22"/>
          <w:szCs w:val="22"/>
        </w:rPr>
        <w:t xml:space="preserve"> – należy przez to rozumieć dach o nachyleniu połaci do 8 stopn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46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zostałe określenia użyte w ustaleniach planu należy rozumieć zgodnie z definicjami zawartymi w obowiązujących przepisach odrębnych.</w:t>
      </w:r>
    </w:p>
    <w:p>
      <w:pPr>
        <w:pStyle w:val="Normal"/>
        <w:tabs>
          <w:tab w:val="clear" w:pos="709"/>
          <w:tab w:val="left" w:pos="846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28" w:after="2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2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Przepisy szczegółowe</w:t>
      </w:r>
    </w:p>
    <w:p>
      <w:pPr>
        <w:pStyle w:val="Normal"/>
        <w:numPr>
          <w:ilvl w:val="0"/>
          <w:numId w:val="1"/>
        </w:numPr>
        <w:spacing w:lineRule="atLeast" w:line="200" w:before="28" w:after="2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stalenia planu określone są w treści niniejszej uchwały oraz na rysunku planu.</w:t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planie nie ustala się: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asad kształtowania krajobrazu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asad  ochrony  dziedzictwa  kulturowego  i zabytków,  w tym  krajobrazów kulturowych, oraz dóbr kultury współczesnej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ymagań wynikających z potrzeb kształtowania przestrzeni publicznych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granic i sposobów zagospodarowania terenów górniczych, a także obszarów szczególnego zagrożenia powodziowego, obszarów osuwania się mas ziemnych oraz krajobrazów priorytetowych określonych w audycie krajobrazowym i planie zagospodarowania przestrzennego województwa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sad modernizacji, rozbudowy i budowy systemów komunikacji i infrastruktury technicznej.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LineNumbers/>
        <w:spacing w:lineRule="atLeast" w:line="200" w:before="28" w:after="28"/>
        <w:jc w:val="center"/>
        <w:rPr>
          <w:rFonts w:ascii="Calibri" w:hAnsi="Calibri" w:eastAsia="Times New Roman" w:cs="Calibri"/>
          <w:sz w:val="22"/>
          <w:szCs w:val="22"/>
          <w:shd w:fill="FFFF00" w:val="clear"/>
        </w:rPr>
      </w:pPr>
      <w:r>
        <w:rPr>
          <w:rFonts w:eastAsia="Times New Roman" w:cs="Calibri" w:ascii="Calibri" w:hAnsi="Calibri"/>
          <w:sz w:val="22"/>
          <w:szCs w:val="22"/>
          <w:shd w:fill="FFFF00" w:val="clear"/>
        </w:rPr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stępujące oznaczenia, przedstawione na rysunku planu, są ustaleniami obowiązującymi: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granice obszaru objętego miejscowym planem zagospodarowania przestrzennego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linie rozgraniczające tereny o różnym przeznaczeniu lub różnych zasadach zagospodarowania przestrzennego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eprzekraczalne linie zabudowy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as techniczny linii energetycznej średniego napięcia 15kV - obowiązujący do czasu skablowania linii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ymiarowanie odległości w metrach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znaczenie terenu:</w:t>
      </w:r>
      <w:r>
        <w:rPr>
          <w:rFonts w:cs="Calibri" w:ascii="Calibri" w:hAnsi="Calibri"/>
          <w:b/>
          <w:sz w:val="22"/>
          <w:szCs w:val="22"/>
        </w:rPr>
        <w:t xml:space="preserve"> MN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- teren zabudowy mieszkaniowej jednorodzinnej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cap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zostałe oznaczenia graficzne na rysunku planu, nie wymienione w ust. 1, mają charakter informacyjny.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ind w:left="425" w:hanging="0"/>
        <w:jc w:val="both"/>
        <w:rPr>
          <w:rFonts w:ascii="Calibri" w:hAnsi="Calibri" w:eastAsia="Times New Roman" w:cs="Calibri"/>
          <w:caps/>
          <w:sz w:val="22"/>
          <w:szCs w:val="22"/>
        </w:rPr>
      </w:pPr>
      <w:r>
        <w:rPr>
          <w:rFonts w:eastAsia="Times New Roman" w:cs="Calibri" w:ascii="Calibri" w:hAnsi="Calibri"/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caps/>
          <w:sz w:val="22"/>
          <w:szCs w:val="22"/>
        </w:rPr>
      </w:pPr>
      <w:r>
        <w:rPr>
          <w:rFonts w:eastAsia="Times New Roman" w:cs="Calibri" w:ascii="Calibri" w:hAnsi="Calibri"/>
          <w:cap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la terenu oznaczonego na rysunku planu symbolami </w:t>
      </w:r>
      <w:r>
        <w:rPr>
          <w:rFonts w:eastAsia="Times New Roman" w:cs="Calibri" w:ascii="Calibri" w:hAnsi="Calibri"/>
          <w:b/>
          <w:bCs/>
          <w:sz w:val="22"/>
          <w:szCs w:val="22"/>
        </w:rPr>
        <w:t>MN</w:t>
      </w:r>
      <w:r>
        <w:rPr>
          <w:rFonts w:eastAsia="Times New Roman" w:cs="Calibri" w:ascii="Calibri" w:hAnsi="Calibri"/>
          <w:sz w:val="22"/>
          <w:szCs w:val="22"/>
        </w:rPr>
        <w:t xml:space="preserve">, ustala się przeznaczenie dla zabudowy  mieszkaniowej jednorodzinnej wolnostojącej lub bliźniaczej lub szeregowej lub grupowej,  w ramach którego, dopuszcza się również realizację: wiat, altan, a także  sieci urządzeń i obiektów infrastruktury technicznej. 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 zakresie </w:t>
      </w:r>
      <w:r>
        <w:rPr>
          <w:rFonts w:eastAsia="Times New Roman" w:cs="Calibri" w:ascii="Calibri" w:hAnsi="Calibri"/>
          <w:b/>
          <w:bCs/>
          <w:sz w:val="22"/>
          <w:szCs w:val="22"/>
        </w:rPr>
        <w:t>ochrony i kształtowania ładu przestrzennego</w:t>
      </w:r>
      <w:r>
        <w:rPr>
          <w:rFonts w:eastAsia="Times New Roman" w:cs="Calibri" w:ascii="Calibri" w:hAnsi="Calibri"/>
          <w:sz w:val="22"/>
          <w:szCs w:val="22"/>
        </w:rPr>
        <w:t xml:space="preserve"> ustala się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azuje się lokalizację zabudowy  zgodnie z wyznaczonymi na rysunku planu </w:t>
      </w:r>
      <w:r>
        <w:rPr>
          <w:rFonts w:cs="Calibri" w:ascii="Calibri" w:hAnsi="Calibri"/>
          <w:bCs/>
          <w:sz w:val="22"/>
          <w:szCs w:val="22"/>
        </w:rPr>
        <w:t xml:space="preserve">nieprzekraczalnymi liniami zabudowy oraz przepisami odrębnymi, z dopuszczeniem realizacji obiektów i urządzeń infrastruktury technicznej, w tym telekomunikacyjnych, </w:t>
      </w:r>
      <w:r>
        <w:rPr>
          <w:rFonts w:cs="Calibri" w:ascii="Calibri" w:hAnsi="Calibri"/>
          <w:sz w:val="22"/>
          <w:szCs w:val="22"/>
        </w:rPr>
        <w:t>pomiędzy liniami zabudowy a liniami rozgraniczającymi tereny dróg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lokalizację budynków mieszkalnych, garaży i budynków gospodarczych lub gospodarczo-garażowych, jako wolnostojących, dobudowanych do istniejących budynków, a także realizowanych bezpośrednio przy granicy z sąsiednią działką budowlaną, z zachowaniem przepisów odrębnych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zakresie geometrii dachów: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ustala się stosowanie dachów dwuspadowych lub wielospadowych o równym kącie nachylenia odpowiadających sobie połaci w zakresie 20°-45°, z możliwością realizacji facjat, ryzalitów, lukarn lub przekryć drugorzędnych elementów dachu o innym kącie spadku połaci dachowych, dopuszcza się stosowanie dachów płaskich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ustala się </w:t>
      </w:r>
      <w:r>
        <w:rPr>
          <w:rFonts w:cs="Calibri" w:ascii="Calibri" w:hAnsi="Calibri"/>
          <w:sz w:val="22"/>
          <w:szCs w:val="22"/>
        </w:rPr>
        <w:t xml:space="preserve">stosowanie w budynkach gospodarczych, garażowych lub gospodarczo-garażowych   dachów dwuspadowych lub wielospadowych o równym kącie nachylenia odpowiadających sobie połaci w zakresie 15° - 45°, w przypadku lokalizacji takiego budynku bezpośrednio przy granicy z sąsiednią działką budowlaną dopuszcza się stosowanie dachów jednospadowych, </w:t>
      </w:r>
      <w:r>
        <w:rPr>
          <w:rFonts w:eastAsia="Times New Roman" w:cs="Calibri" w:ascii="Calibri" w:hAnsi="Calibri"/>
          <w:bCs/>
          <w:sz w:val="22"/>
          <w:szCs w:val="22"/>
        </w:rPr>
        <w:t>dopuszcza się stosowanie dachów płaskich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ie ustala się geometrii dachów wiat i altan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szystkie budynki w obrębie działki budowlanej muszą, pod względem formy i wykończenia, tworzyć jednorodną całość architektoniczną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w zakresie kolorystyki obiektów: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stosowania jaskrawych kolorów elewacji i pokryć dachowych budynków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azuje się stosowanie kolorystyki dla elewacji budynków jaśniejszej, niż dla ich pokryć dachowych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dopuszcza się kolorystykę połaci dachowych w odcieniach: czerwieni (w kolorze zbliżonym do naturalnej barwy dachówki ceramicznej), brązu, grafitu i szarości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azuje się stosowania pokryć dachowych o fakturach powodujących odbłyski,  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azuje się stosowania w elewacjach budynków okładzin ceramicznych szkliwionych i okładzin z tworzyw sztucznych (typu siding)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autoSpaceDE w:val="false"/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nimalna powierzchnia nowo wydzielonych działek budowlanych, nie może  być mniejsza niż:            800 </w:t>
      </w:r>
      <w:r>
        <w:rPr>
          <w:rFonts w:eastAsia="Times New Roman" w:cs="Calibri" w:ascii="Calibri" w:hAnsi="Calibri"/>
          <w:sz w:val="22"/>
          <w:szCs w:val="22"/>
        </w:rPr>
        <w:t>m</w:t>
      </w:r>
      <w:r>
        <w:rPr>
          <w:rFonts w:eastAsia="Times New Roman"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eastAsia="Times New Roman" w:cs="Calibri" w:ascii="Calibri" w:hAnsi="Calibri"/>
          <w:sz w:val="22"/>
          <w:szCs w:val="22"/>
        </w:rPr>
        <w:t>dla zabudowy mieszkaniowej jednorodzinnej wolnostojącej i 400 m</w:t>
      </w:r>
      <w:r>
        <w:rPr>
          <w:rFonts w:eastAsia="Times New Roman"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eastAsia="Times New Roman" w:cs="Calibri" w:ascii="Calibri" w:hAnsi="Calibri"/>
          <w:sz w:val="22"/>
          <w:szCs w:val="22"/>
        </w:rPr>
        <w:t xml:space="preserve">dla pozostałych form zabudowy,  </w:t>
      </w:r>
      <w:r>
        <w:rPr>
          <w:rFonts w:cs="Calibri" w:ascii="Calibri" w:hAnsi="Calibri"/>
          <w:bCs/>
          <w:sz w:val="22"/>
          <w:szCs w:val="22"/>
        </w:rPr>
        <w:t>przy czym ograniczenia powierzchni nie dotyczą przypadków wydzielania działek: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obiektów i urządzeń infrastruktury technicznej, gdzie </w:t>
      </w:r>
      <w:r>
        <w:rPr>
          <w:rFonts w:cs="Calibri" w:ascii="Calibri" w:hAnsi="Calibri"/>
          <w:sz w:val="22"/>
          <w:szCs w:val="22"/>
        </w:rPr>
        <w:t>podziału należy dokonać uwzględniając zapotrzebowanie terenowe na te urządzenia, zgodnie z przepisami odrębnymi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iększenie sąsiedniej działki budowlanej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gulowania stanów prawnych nieruchomości.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ind w:left="1210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W zakresie </w:t>
      </w:r>
      <w:r>
        <w:rPr>
          <w:rFonts w:eastAsia="Times New Roman" w:cs="Calibri" w:ascii="Calibri" w:hAnsi="Calibri"/>
          <w:b/>
          <w:bCs/>
          <w:sz w:val="22"/>
          <w:szCs w:val="22"/>
        </w:rPr>
        <w:t>ochrony środowiska, przyrody i krajobrazu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  <w:tab w:val="left" w:pos="7088" w:leader="none"/>
        </w:tabs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zakazuje się </w:t>
      </w:r>
      <w:r>
        <w:rPr>
          <w:rFonts w:eastAsia="Times New Roman" w:cs="Calibri" w:ascii="Calibri" w:hAnsi="Calibri"/>
          <w:b/>
          <w:sz w:val="22"/>
          <w:szCs w:val="22"/>
        </w:rPr>
        <w:t>lokalizacji przedsięwzięć mogących znacząco oddziaływać na środowisko, określonych na podstawie przepisów odrębnych z zakresu ochrony środowiska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autoSpaceDE w:val="false"/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akazuje się wprowadzania nieoczyszczonych ścieków do wód powierzchniowych-rowów, ziemi oraz tworzenia i utrzymywania otwartych kanałów i zbiorników z tymi ściekami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kazuje się zagospodarowanie powierzchni działki budowlanej w sposób zabezpieczający sąsiednie nieruchomości oraz drogi przed spływem wód opadowych i roztopowych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klasyfikację akustyczną jak dla terenów przeznaczonych pod zabudowę mieszkaniową jednorodzinną, zgodnie z aktualnymi przepisami z zakresu ochrony środowiska; zakazuje się przekroczenia dopuszczalnych poziomów hałasu, określonych w przepisach odrębnych;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minimalny udział powierzchni biologicznie czynnej w wielkości 40%;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do ogrzewania pomieszczeń i wytwarzania ciepłej wody użytkowej nakazuje się stosowanie paliw oraz technologii zapewniających zachowanie standardów emisyjnych określonych w przepisach odrębnych z zakresu ochrony środowiska, dopuszcza się stosowanie do tych celów oraz do produkcji energii na własne potrzeby odnawialnych źródeł energii , zgodnie z przepisami odrębnymi z zakresu energetyki oraz ochrony środowiska, z wykluczeniem turbin wiatrowych.</w:t>
      </w:r>
    </w:p>
    <w:p>
      <w:pPr>
        <w:pStyle w:val="Normal"/>
        <w:keepLines/>
        <w:widowControl/>
        <w:numPr>
          <w:ilvl w:val="0"/>
          <w:numId w:val="1"/>
        </w:numPr>
        <w:autoSpaceDE w:val="false"/>
        <w:spacing w:lineRule="atLeast" w:line="1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W zakresie </w:t>
      </w:r>
      <w:r>
        <w:rPr>
          <w:rFonts w:eastAsia="Times New Roman" w:cs="Calibri" w:ascii="Calibri" w:hAnsi="Calibri"/>
          <w:b/>
          <w:bCs/>
          <w:sz w:val="22"/>
          <w:szCs w:val="22"/>
        </w:rPr>
        <w:t>zasad kształtowania zabudowy i wskaźników zagospodarowania terenu</w:t>
      </w:r>
      <w:r>
        <w:rPr>
          <w:rFonts w:eastAsia="Times New Roman" w:cs="Calibri" w:ascii="Calibri" w:hAnsi="Calibri"/>
          <w:sz w:val="22"/>
          <w:szCs w:val="22"/>
        </w:rPr>
        <w:t xml:space="preserve"> ustala się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85" w:leader="none"/>
        </w:tabs>
        <w:spacing w:lineRule="atLeast" w:line="200" w:before="28" w:after="28"/>
        <w:ind w:left="709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arametry i wskaźniki kształtowania zabudowy: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maksymalną wysokość budynków mieszkalnych jednorodzinnych  – 10,0 m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ksymalną wysokość budynków  gospodarczych , garażowych lub gospodarczo-garażowych   – 6 m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ksymalna wysokość altan i wiat - 4 m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245" w:leader="none"/>
          <w:tab w:val="left" w:pos="10092" w:leader="none"/>
        </w:tabs>
        <w:autoSpaceDE w:val="false"/>
        <w:spacing w:lineRule="atLeast" w:line="2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obiektów budowlanych, w tym </w:t>
      </w:r>
      <w:r>
        <w:rPr>
          <w:rFonts w:cs="Calibri" w:ascii="Calibri" w:hAnsi="Calibri"/>
          <w:sz w:val="22"/>
          <w:szCs w:val="22"/>
          <w:lang w:eastAsia="pl-PL"/>
        </w:rPr>
        <w:t>z zakresu infrastruktury technicznej</w:t>
      </w:r>
      <w:r>
        <w:rPr>
          <w:rFonts w:cs="Calibri" w:ascii="Calibri" w:hAnsi="Calibri"/>
          <w:sz w:val="22"/>
          <w:szCs w:val="22"/>
        </w:rPr>
        <w:t xml:space="preserve"> – 10 m, przy czym ustalenie to nie dotyczy obiektów budowlanych łączności publicznej, realizowanych w  oparciu o przepisy odręb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85" w:leader="none"/>
        </w:tabs>
        <w:spacing w:lineRule="atLeast" w:line="200" w:before="28" w:after="28"/>
        <w:ind w:left="709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zagospodarowania terenu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85" w:leader="none"/>
        </w:tabs>
        <w:autoSpaceDE w:val="false"/>
        <w:spacing w:lineRule="atLeast" w:line="200" w:before="28" w:after="28"/>
        <w:ind w:left="1134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maksymalną udział powierzchnię zabudowy na nie więcej niż 40%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85" w:leader="none"/>
        </w:tabs>
        <w:autoSpaceDE w:val="false"/>
        <w:spacing w:lineRule="atLeast" w:line="200" w:before="28" w:after="28"/>
        <w:ind w:left="1134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opuszcza się realizację jednej kondygnacji podziemnej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85" w:leader="none"/>
        </w:tabs>
        <w:autoSpaceDE w:val="false"/>
        <w:spacing w:lineRule="atLeast" w:line="200" w:before="28" w:after="28"/>
        <w:ind w:left="1134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dziemna intensywności zabudowy   nie mniej niż 0,1 i nie więcej niż 1,0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85" w:leader="none"/>
        </w:tabs>
        <w:autoSpaceDE w:val="false"/>
        <w:spacing w:lineRule="atLeast" w:line="200" w:before="28" w:after="28"/>
        <w:ind w:left="1134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1 miejsce postojowe na lokal mieszkalny a w przypadku lokalu usługowego dodatkowo minimum 1 miejsce postojowe na każde 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lokalu usługowego.</w:t>
      </w:r>
    </w:p>
    <w:p>
      <w:pPr>
        <w:pStyle w:val="Normal"/>
        <w:widowControl/>
        <w:tabs>
          <w:tab w:val="clear" w:pos="709"/>
          <w:tab w:val="left" w:pos="785" w:leader="none"/>
        </w:tabs>
        <w:autoSpaceDE w:val="false"/>
        <w:spacing w:lineRule="atLeast" w:line="200" w:before="28" w:after="28"/>
        <w:ind w:left="113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W zakresie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sad zagospodarowania terenów lub obiektów podlegających ochronie na podstawie przepisów odrębnych </w:t>
      </w:r>
      <w:r>
        <w:rPr>
          <w:rFonts w:eastAsia="Times New Roman" w:cs="Calibri" w:ascii="Calibri" w:hAnsi="Calibri"/>
          <w:bCs/>
          <w:sz w:val="22"/>
          <w:szCs w:val="22"/>
        </w:rPr>
        <w:t>ustala się.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)  Wskazuje  się,  że  cały  obszar  planu  znajduje  się  w granicach  Głównego  Zbiornika  Wód  Podziemnych  GZWP Nr 215 "Subniecka Warszawska "; 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2) Dla  obszaru,  o którym  mowa  w ust. 1 obowiązuje  nakaz  uwzględnienia  odpowiednich przepisów odrębnych odnoszących się do jakości wód podziemnych i zasad ich ochrony oraz innych ustaleń planu                       w zakresie odprowadzania wód  opadowych i roztopowych.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ind w:left="42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 zakresie </w:t>
      </w:r>
      <w:r>
        <w:rPr>
          <w:rFonts w:eastAsia="Times New Roman" w:cs="Calibri" w:ascii="Calibri" w:hAnsi="Calibri"/>
          <w:b/>
          <w:bCs/>
          <w:sz w:val="22"/>
          <w:szCs w:val="22"/>
        </w:rPr>
        <w:t>scalania i podziałów nieruchomośc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ustala się następujące szczegółowe zasady i warunki: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 wydzielane działki budowlane muszą mieć zapewniony dostęp do drogi publicznej w rozumieniu przepisów odrębnych z zakresu gospodarki nieruchomościami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anice nowo wydzielanych działek budowlanych muszą być wyznaczone pod kątem 90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 w stosunku do pasa drogowego jednej z przyległych do terenu dróg publicznych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z tolerancją 10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nowo wydzielonych działek budowlanych, nie mogą być mniejsze niż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00" w:before="28" w:after="28"/>
        <w:ind w:left="425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- 800 m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 </w:t>
      </w:r>
      <w:r>
        <w:rPr>
          <w:rFonts w:eastAsia="Times New Roman" w:cs="Calibri" w:ascii="Calibri" w:hAnsi="Calibri"/>
          <w:sz w:val="22"/>
          <w:szCs w:val="22"/>
        </w:rPr>
        <w:t xml:space="preserve">dla zabudowy mieszkaniowej jednorodzinnej wolnostojącej, </w:t>
      </w:r>
    </w:p>
    <w:p>
      <w:pPr>
        <w:pStyle w:val="Normal"/>
        <w:spacing w:lineRule="atLeast" w:line="200" w:before="28" w:after="28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</w:rPr>
        <w:t>- 400 m</w:t>
      </w:r>
      <w:r>
        <w:rPr>
          <w:rFonts w:eastAsia="Times New Roman"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eastAsia="Times New Roman" w:cs="Calibri" w:ascii="Calibri" w:hAnsi="Calibri"/>
          <w:sz w:val="22"/>
          <w:szCs w:val="22"/>
        </w:rPr>
        <w:t>dla pozostałych form zabudowy,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okość frontu nowo wydzielonej działki budowlanej nie może być mniejsza niż 10 m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tLeast" w:line="200" w:before="28" w:after="28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 w:before="28" w:after="28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W zakresie </w:t>
      </w:r>
      <w:r>
        <w:rPr>
          <w:rFonts w:eastAsia="Times New Roman" w:cs="Calibri" w:ascii="Calibri" w:hAnsi="Calibri"/>
          <w:b/>
          <w:bCs/>
          <w:sz w:val="22"/>
          <w:szCs w:val="22"/>
        </w:rPr>
        <w:t>szczególnych warunków zagospodarowania terenów oraz ograniczeń w ich użytkowaniu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skazuje się, że w przypadku lokalizacji w granicach terenu obiektów budowlanych z zakresu infrastruktury technicznej mogących stanowić przeszkodę lotniczą w rozumieniu przepisów odrębnych, należy, dokonać odpowiednich uzgodnień i zgłoszeń, zgodnie z przepisami odrębnymi z zakresu prawa lotniczego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znacza się pas techniczny od napowietrznej linii elektroenergetycznej średniego napięcia 15 kV                 o szerokości 15,0 m, po 7,5 m na stronę od osi linii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w pasie technicznym obowiązuje zakaz lokalizowania budynków z pomieszczeniami przeznaczonymi na pobyt ludzi oraz sadzenia zieleni o wysokości powyżej 3 m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as techniczny wraz z ograniczeniami został wyznaczony czasowo - do czasu likwidacji linii poprzez przełożenie jej trasy i skablowanie.  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ind w:left="42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100" w:before="23" w:after="23"/>
        <w:ind w:left="426" w:hanging="426"/>
        <w:jc w:val="center"/>
        <w:rPr>
          <w:rFonts w:ascii="Calibri" w:hAnsi="Calibri" w:eastAsia="Times New Roman" w:cs="Calibri"/>
          <w:color w:val="0000FF"/>
          <w:sz w:val="22"/>
          <w:szCs w:val="22"/>
        </w:rPr>
      </w:pPr>
      <w:r>
        <w:rPr>
          <w:rFonts w:eastAsia="Times New Roman" w:cs="Calibri" w:ascii="Calibri" w:hAnsi="Calibri"/>
          <w:color w:val="0000FF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100" w:before="23" w:after="23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Ustala się </w:t>
      </w:r>
      <w:r>
        <w:rPr>
          <w:rFonts w:eastAsia="Times New Roman" w:cs="Calibri" w:ascii="Calibri" w:hAnsi="Calibri"/>
          <w:b/>
          <w:bCs/>
          <w:sz w:val="22"/>
          <w:szCs w:val="22"/>
        </w:rPr>
        <w:t>obsługę komunikacyjną</w:t>
      </w:r>
      <w:r>
        <w:rPr>
          <w:rFonts w:eastAsia="Times New Roman" w:cs="Calibri" w:ascii="Calibri" w:hAnsi="Calibri"/>
          <w:sz w:val="22"/>
          <w:szCs w:val="22"/>
        </w:rPr>
        <w:t xml:space="preserve"> obszaru planu z, stanowiących zewnętrzny układ komunikacyjny, istniejących  dróg  publicznych.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100" w:before="23" w:after="23"/>
        <w:jc w:val="both"/>
        <w:rPr>
          <w:rFonts w:ascii="Calibri" w:hAnsi="Calibri" w:eastAsia="Times New Roman" w:cs="Calibri"/>
          <w:color w:val="0000FF"/>
          <w:sz w:val="22"/>
          <w:szCs w:val="22"/>
        </w:rPr>
      </w:pPr>
      <w:r>
        <w:rPr>
          <w:rFonts w:eastAsia="Times New Roman" w:cs="Calibri" w:ascii="Calibri" w:hAnsi="Calibri"/>
          <w:color w:val="0000FF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100" w:before="23" w:after="23"/>
        <w:ind w:left="426" w:hanging="426"/>
        <w:jc w:val="center"/>
        <w:rPr>
          <w:rFonts w:ascii="Calibri" w:hAnsi="Calibri" w:eastAsia="Times New Roman" w:cs="Calibri"/>
          <w:color w:val="0000FF"/>
          <w:sz w:val="22"/>
          <w:szCs w:val="22"/>
        </w:rPr>
      </w:pPr>
      <w:r>
        <w:rPr>
          <w:rFonts w:eastAsia="Times New Roman" w:cs="Calibri" w:ascii="Calibri" w:hAnsi="Calibri"/>
          <w:color w:val="0000FF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100" w:before="23" w:after="23"/>
        <w:jc w:val="both"/>
        <w:rPr>
          <w:rFonts w:ascii="Calibri" w:hAnsi="Calibri" w:eastAsia="Times New Roman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</w:t>
      </w:r>
      <w:r>
        <w:rPr>
          <w:rFonts w:cs="Calibri" w:ascii="Calibri" w:hAnsi="Calibri"/>
          <w:b/>
          <w:sz w:val="22"/>
          <w:szCs w:val="22"/>
        </w:rPr>
        <w:t xml:space="preserve"> wyposażenie w infrastrukturę techniczną</w:t>
      </w:r>
      <w:r>
        <w:rPr>
          <w:rFonts w:eastAsia="Times New Roman" w:cs="Calibri" w:ascii="Calibri" w:hAnsi="Calibri"/>
          <w:sz w:val="22"/>
          <w:szCs w:val="22"/>
        </w:rPr>
        <w:t xml:space="preserve"> obszaru planu za pośrednictwem istniejącej i projektowanej w przyległych drogach  publicznych sieci infrastruktury technicznej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100" w:before="23" w:after="23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zaopatrzenie w wodę 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w oparciu o istniejącą sieć wodociągową oraz  jej rozbudowę – stosownie do potrzeb lokalnych, zgodnie z przepisami odrębnymi, w tym z zakresu ochrony przeciwpożarowej; w celu uzupełnienia zapotrzebowania na wodę dopuszcza się wykorzystywanie źródeł lokalnych, jako źródeł uzupełniających – zgodnie z przepisami odrębnymi, w tym z zakresu prawa wodnego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100" w:before="23" w:after="2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dprowadzanie ścieków do</w:t>
      </w:r>
      <w:r>
        <w:rPr>
          <w:rFonts w:cs="Calibri" w:ascii="Calibri" w:hAnsi="Calibri"/>
          <w:sz w:val="22"/>
          <w:szCs w:val="22"/>
        </w:rPr>
        <w:t xml:space="preserve"> istniejącej sieci kanalizacji sanitarnej; 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 </w:t>
      </w:r>
      <w:r>
        <w:rPr>
          <w:rFonts w:eastAsia="Times New Roman" w:cs="Calibri" w:ascii="Calibri" w:hAnsi="Calibri"/>
          <w:sz w:val="22"/>
          <w:szCs w:val="22"/>
        </w:rPr>
        <w:t>zaopatrzenie w energię elektryczną z istniejącej napowietrznej i kablowej sieci niskiego i średniego napięcia;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ind w:left="425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4) zaopatrzenie w gaz do celów gospodarczych i grzewczych z sieci gazowej – zgodnie z przepisami odrębnymi; do czasu podłączenia do sieci gazowniczej dopuszcza się </w:t>
      </w:r>
      <w:r>
        <w:rPr>
          <w:rFonts w:eastAsia="Times New Roman" w:cs="Calibri" w:ascii="Calibri" w:hAnsi="Calibri"/>
          <w:bCs/>
          <w:sz w:val="22"/>
          <w:szCs w:val="22"/>
        </w:rPr>
        <w:t>zaopatrzenie w gaz do celów gospodarczych i grzewczych z butli lub zbiorników lokalizowanych w granicach działki budowlanej – na zasadach określonych w przepisach odrębnych;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ind w:left="426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5) </w:t>
      </w:r>
      <w:r>
        <w:rPr>
          <w:rFonts w:eastAsia="Times New Roman" w:cs="Calibri" w:ascii="Calibri" w:hAnsi="Calibri"/>
          <w:sz w:val="22"/>
          <w:szCs w:val="22"/>
        </w:rPr>
        <w:t xml:space="preserve">w zakresie </w:t>
      </w:r>
      <w:r>
        <w:rPr>
          <w:rFonts w:eastAsia="Times New Roman" w:cs="Calibri" w:ascii="Calibri" w:hAnsi="Calibri"/>
          <w:bCs/>
          <w:sz w:val="22"/>
          <w:szCs w:val="22"/>
        </w:rPr>
        <w:t>zaopatrzenia w ciepło</w:t>
      </w:r>
      <w:r>
        <w:rPr>
          <w:rFonts w:eastAsia="Times New Roman" w:cs="Calibri" w:ascii="Calibri" w:hAnsi="Calibri"/>
          <w:sz w:val="22"/>
          <w:szCs w:val="22"/>
        </w:rPr>
        <w:t xml:space="preserve"> do celów grzewczych i ciepłej wody użytkowej ustala się stosowanie indywidualnych źródeł ciepła z zastosowaniem technologii i paliw zapewniających zachowanie standardów emisyjnych określonych w przepisach odrębnych, dopuszcza się pozyskiwanie energii oraz ciepłej wody użytkowej z odnawialnych źródeł energii z wykluczeniem turbin wiatrowych – na zasadach określonych w przepisach odrębnych;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6)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 zakresie </w:t>
      </w:r>
      <w:r>
        <w:rPr>
          <w:rFonts w:eastAsia="Times New Roman" w:cs="Calibri" w:ascii="Calibri" w:hAnsi="Calibri"/>
          <w:bCs/>
          <w:sz w:val="22"/>
          <w:szCs w:val="22"/>
        </w:rPr>
        <w:t>zaopatrzenia w sygnał telekomunikacyjny</w:t>
      </w:r>
      <w:r>
        <w:rPr>
          <w:rFonts w:eastAsia="Times New Roman" w:cs="Calibri" w:ascii="Calibri" w:hAnsi="Calibri"/>
          <w:sz w:val="22"/>
          <w:szCs w:val="22"/>
        </w:rPr>
        <w:t xml:space="preserve"> ustala się bezpośrednią obsługę abonentów telefonicznych za pośrednictwem indywidualnych przyłączy, z zapewnieniem łączności alarmowej dla ochrony mieszkańców w sytuacjach szczególnych;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7) w zakresie </w:t>
      </w:r>
      <w:r>
        <w:rPr>
          <w:rFonts w:eastAsia="Times New Roman" w:cs="Calibri" w:ascii="Calibri" w:hAnsi="Calibri"/>
          <w:bCs/>
          <w:sz w:val="22"/>
          <w:szCs w:val="22"/>
        </w:rPr>
        <w:t>gospodarki odpadami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akazuje się wstępne magazynowanie odpadów na działce budowlanej w urządzeniach przystosowanych do tego celu oraz odbiór i usuwanie zgodnie z przepisami odrębnymi z zakresu gospodarki odpadami.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ind w:left="425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8)</w:t>
      </w:r>
      <w:r>
        <w:rPr>
          <w:rFonts w:eastAsia="Times New Roman" w:cs="Calibri" w:ascii="Calibri" w:hAnsi="Calibri"/>
          <w:sz w:val="22"/>
          <w:szCs w:val="22"/>
        </w:rPr>
        <w:t xml:space="preserve"> w zakresie </w:t>
      </w:r>
      <w:r>
        <w:rPr>
          <w:rFonts w:eastAsia="Times New Roman" w:cs="Calibri" w:ascii="Calibri" w:hAnsi="Calibri"/>
          <w:bCs/>
          <w:sz w:val="22"/>
          <w:szCs w:val="22"/>
        </w:rPr>
        <w:t>gospodarowania wodami opadowymi i roztopowymi</w:t>
      </w:r>
      <w:r>
        <w:rPr>
          <w:rFonts w:eastAsia="Times New Roman" w:cs="Calibri" w:ascii="Calibri" w:hAnsi="Calibri"/>
          <w:sz w:val="22"/>
          <w:szCs w:val="22"/>
        </w:rPr>
        <w:t xml:space="preserve"> ustala się obowiązek ich maksymalnego zagospodarowania w obrębie działki budowlanej poprzez infiltrację do ziemi, w stawach chłonnych lub zbiornikach bezodpływowych, z dopuszczeniem odprowadzania nadmiaru do rowów, zgodne z przepisami odrębnymi z zakresu ochrony środowiska i prawa wodnego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28" w:after="28"/>
        <w:ind w:left="42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center"/>
        <w:rPr/>
      </w:pPr>
      <w:r>
        <w:rPr>
          <w:rFonts w:cs="Calibri" w:ascii="Calibri" w:hAnsi="Calibri"/>
          <w:b/>
          <w:sz w:val="22"/>
          <w:szCs w:val="22"/>
        </w:rPr>
        <w:t>Rozdział 3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Ustalenia końcowe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artość stawki procentowej, powstałej na skutek uchwalenia niniejszego planu służącej naliczaniu opłaty związanej ze wzrostem wartości nieruchomości ustala się w wysokości 30%.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nie niniejszej uchwały powierza się Burmistrzowi  Latowicza.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Uchwała wchodzi w życie po upływie 14 dni od dnia ogłoszenia w Dzienniku Urzędowym Województwa Mazowieckiego.</w:t>
      </w:r>
      <w:r>
        <w:br w:type="page"/>
      </w:r>
    </w:p>
    <w:p>
      <w:pPr>
        <w:pStyle w:val="Normal"/>
        <w:spacing w:before="28" w:after="28"/>
        <w:jc w:val="center"/>
        <w:rPr>
          <w:rStyle w:val="DefaultParagraphFont"/>
          <w:rFonts w:ascii="Calibri" w:hAnsi="Calibri" w:cs="Calibri"/>
          <w:sz w:val="22"/>
          <w:szCs w:val="22"/>
        </w:rPr>
      </w:pPr>
      <w:r>
        <w:rPr>
          <w:rStyle w:val="DefaultParagraphFont"/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before="28" w:after="28"/>
        <w:ind w:firstLine="709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Miejscowy plan zagospodarowania przestrzennego jest aktem prawa miejscowego, do ustanowienia, którego uprawnia Radę Miejską w Latowiczu ustawa z dnia 8 marca 1990 roku o samorządzie gminnym oraz ustawa z dnia 27 marca 2003 roku o planowaniu i zagospodarowaniu przestrzennym.</w:t>
      </w:r>
    </w:p>
    <w:p>
      <w:pPr>
        <w:pStyle w:val="Normal"/>
        <w:spacing w:before="28" w:after="28"/>
        <w:ind w:firstLine="709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 xml:space="preserve">Konieczność  opracowania  miejscowego  planu  zagospodarowania  przestrzennego  dla  działek  o nr ew. 265/18,  265/19,  265/20  w m.  Latowicz  gm.  Latowicz,  wynika  z realizacji  zadania  własnego  zgodnie z art. 7 ust. 1 pkt. 7 ustawy z dn. 8 marca 1990 r. o samorządzie gminnym oraz uchwałą Nr IV/30/2024 Rady Miejskiej w  Latowiczu z dnia 14 sierpnia 2024 r. w sprawie powierzenia spółce SIM Mińsk Mazowiecki Sp. z o.o.  z siedzibą  w Mińsku  Mazowieckim  realizacji  świadczenia  usługi  w ogólnym  interesie  gospodarczym z zakresu  tworzenia  warunków  do  zaspokajania  potrzeb  mieszkaniowych  polegającej  na  najmie  lokali mieszkalnych wybudowanych w ramach przedsięwzięcia inwestycyjno- budowlanego. Działki o nr ewid. 265/18, 265/19, 265/20  stanowią własność Gminy Latowicz. Nieruchomość przeznaczone są  do  wniesienia  jako  wkład  niepieniężny  (aport)  do  spółki  SIM  Mińsk  Mazowiecki  spółka  z ograniczoną odpowiedzialnością  z siedzibą  w Mińsku  Mazowieckim.    Na  w/w  działkach  planowana  jest  zabudowa mieszkaniowa jednorodzinna z przeznaczeniem pod wynajem lokali mieszkalnych. Zgodnie  z art. 14 pkt. 5 ustawy  z dn.  27 marca  2003 r.  o planowaniu  i zagospodarowaniu  przestrzennym dokonano analizy dotyczącej zasadności przystąpienia do sporządzenia miejscowego planu zagospodarowania przestrzennego  jak  i stopnia  zgodności  przewidywanych  rozwiązań  z ustaleniami  studium  uwarunkowań i kierunków zagospodarowania przestrzennego gminy. </w:t>
      </w:r>
    </w:p>
    <w:p>
      <w:pPr>
        <w:pStyle w:val="Normal"/>
        <w:spacing w:before="28" w:after="28"/>
        <w:ind w:firstLine="709"/>
        <w:jc w:val="both"/>
        <w:rPr>
          <w:rStyle w:val="DefaultParagraphFont"/>
          <w:rFonts w:ascii="Calibri" w:hAnsi="Calibri" w:eastAsia="Times New Roman" w:cs="Calibri"/>
          <w:sz w:val="22"/>
          <w:szCs w:val="22"/>
        </w:rPr>
      </w:pPr>
      <w:r>
        <w:rPr>
          <w:rStyle w:val="DefaultParagraphFont"/>
          <w:rFonts w:cs="Calibri" w:ascii="Calibri" w:hAnsi="Calibri"/>
          <w:sz w:val="22"/>
          <w:szCs w:val="22"/>
        </w:rPr>
        <w:t>Przyjmując wymienione okoliczności,</w:t>
      </w:r>
      <w:r>
        <w:rPr>
          <w:rFonts w:eastAsia="Times New Roman" w:cs="Calibri" w:ascii="Calibri" w:hAnsi="Calibri"/>
          <w:sz w:val="22"/>
          <w:szCs w:val="22"/>
        </w:rPr>
        <w:t xml:space="preserve"> Rady Miejskie w Latowiczu </w:t>
      </w:r>
      <w:r>
        <w:rPr>
          <w:rStyle w:val="DefaultParagraphFont"/>
          <w:rFonts w:cs="Calibri" w:ascii="Calibri" w:hAnsi="Calibri"/>
          <w:sz w:val="22"/>
          <w:szCs w:val="22"/>
        </w:rPr>
        <w:t xml:space="preserve"> w dniu </w:t>
      </w:r>
      <w:r>
        <w:rPr>
          <w:rFonts w:cs="Calibri" w:ascii="Calibri" w:hAnsi="Calibri"/>
          <w:sz w:val="22"/>
          <w:szCs w:val="22"/>
        </w:rPr>
        <w:t xml:space="preserve">25 października 2024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DefaultParagraphFont"/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DefaultParagraphFont"/>
          <w:rFonts w:cs="Calibri" w:ascii="Calibri" w:hAnsi="Calibri"/>
          <w:sz w:val="22"/>
          <w:szCs w:val="22"/>
        </w:rPr>
        <w:t xml:space="preserve">roku podjęła uchwałę </w:t>
      </w:r>
      <w:r>
        <w:rPr>
          <w:rStyle w:val="DefaultParagraphFont"/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r  VII/41/2024 w sprawie przystąpienia do sporządzenia  miejscowego planu zagospodarowania przestrzennego dla  działek o nr ew. 265/18, 265/19, 265/20 w m. Latowicz,</w:t>
      </w:r>
    </w:p>
    <w:p>
      <w:pPr>
        <w:pStyle w:val="Normal"/>
        <w:spacing w:before="28" w:after="28"/>
        <w:ind w:firstLine="709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O fakcie przystąpienia do opracowania planu miejscowego jak też o uchwale w tej sprawie społeczność lokalna została powiadomiona stosownymi ogłoszeniami i obwieszczeniami, zaś organy właściwe do opiniowania i uzgadniania planów – stosownymi zawiadomieniami.</w:t>
      </w:r>
    </w:p>
    <w:p>
      <w:pPr>
        <w:pStyle w:val="Normal"/>
        <w:spacing w:before="28" w:after="28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DefaultParagraphFont"/>
          <w:rFonts w:cs="Calibri" w:ascii="Calibri" w:hAnsi="Calibri"/>
          <w:sz w:val="22"/>
          <w:szCs w:val="22"/>
        </w:rPr>
        <w:t xml:space="preserve">Wraz z projektem miejscowego planu zagospodarowania przestrzennego wykonuje się prognozę jego oddziaływania na środowisko. Jest to opracowanie sporządzane na podstawie  ustawy o udostępnieniu informacji o środowisku i jego ochronie, udziale społeczeństwa w ochronie środowiska oraz o ocenach oddziaływania na środowisko z dnia 3 października 2008 roku (tj. Dz. U. z 2023 r. poz. 1094, 1113, 1501, 1688, 1719, 1906). 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 w:bidi="ar-SA"/>
        </w:rPr>
        <w:t>Zgodnie z art. 46 ust. 1 tej  ustawy  przeprowadzanie strategicznej oceny na środowisko wymaga tylko projekt plan zagospodarowania przestrzennego wyznaczający ramy dla późniejszej realizacji przedsięwzięć mogących znacząco oddziaływać na środowisko. Ponieważ niniejszy plan miejscowy nie przewiduje w żadnym z terenów lokalizacji przedsięwzięć znacząco oddziaływujących na środowisko, odstąpiono od przeprowadzenia strategicznej oceny oddziaływania na środowisko a tym samym od opracowania prognozy oddziaływania na środowisko. Jest to zgodne z art. 17 pkt 4  ustawy z z dnia 27 marca 2003 roku o planowaniu i zagospodarowaniu przestrzennym (t.j. Dz. U. z 2024 r., poz. 1130),</w:t>
      </w:r>
    </w:p>
    <w:p>
      <w:pPr>
        <w:pStyle w:val="Normal"/>
        <w:spacing w:before="28" w:after="28"/>
        <w:ind w:firstLine="709"/>
        <w:jc w:val="both"/>
        <w:rPr>
          <w:rStyle w:val="DefaultParagraphFont"/>
          <w:rFonts w:ascii="Calibri" w:hAnsi="Calibri" w:cs="Calibri"/>
          <w:sz w:val="22"/>
          <w:szCs w:val="22"/>
        </w:rPr>
      </w:pPr>
      <w:r>
        <w:rPr>
          <w:rStyle w:val="DefaultParagraphFont"/>
          <w:rFonts w:cs="Calibri" w:ascii="Calibri" w:hAnsi="Calibri"/>
          <w:sz w:val="22"/>
          <w:szCs w:val="22"/>
        </w:rPr>
        <w:t>W odpowiedzi na obwieszczenia, ogłoszenia i zawiadomienia o przystąpieniu do sporządzania planu, zostały przez organy i instytucje złożone wnioski. W oznaczonym w zawiadomieniu terminie nie wpłynął żaden  wniosek od  osób  fizycznych</w:t>
      </w:r>
      <w:r>
        <w:rPr>
          <w:rStyle w:val="DefaultParagraphFont"/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spacing w:before="28" w:after="28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DefaultParagraphFont"/>
          <w:rFonts w:cs="Calibri" w:ascii="Calibri" w:hAnsi="Calibri"/>
          <w:sz w:val="22"/>
          <w:szCs w:val="22"/>
        </w:rPr>
        <w:t>W toku trwania procedury planistycznej Burmistrz Latowicza, rozpatrując wszystkie wnioski – sporządził projekt planu miejscowego, którego integralną część jest rysunek planu.   Projekt planu sporządzono mając na uwadze ustalenia obowiązującego Studium uwarunkowań i kierunków zagospodarowania przestrzennego Gminy Latowicz, przyjętego uchwałą</w:t>
      </w:r>
      <w:r>
        <w:rPr>
          <w:rFonts w:eastAsia="Times New Roman" w:cs="Calibri" w:ascii="Calibri" w:hAnsi="Calibri"/>
          <w:sz w:val="22"/>
          <w:szCs w:val="22"/>
        </w:rPr>
        <w:t xml:space="preserve"> Nr XIII/76/99 Rady Miejskiej w Latowiczu z dnia 30 grudnia 1999 roku</w:t>
      </w:r>
      <w:r>
        <w:rPr>
          <w:rStyle w:val="DefaultParagraphFont"/>
          <w:rFonts w:cs="Calibri" w:ascii="Calibri" w:hAnsi="Calibri"/>
          <w:sz w:val="22"/>
          <w:szCs w:val="22"/>
        </w:rPr>
        <w:t>. które w granicach działek objętych planem pod zabudowę mieszkaniowo-usługową - tereny zabudowy mieszkaniowej jednorodzinnej z dopuszczeniem wszystkich rodzajów usług  nieuciążliwych dla otoczenia.  Wg. studium realizacja tego przeznaczania powinna odbywać się w oparciu o plan miejscowy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Projekt planu przedstawiony został Gminnej Komisji Urbanistyczno-Architektonicznej, która podczas posiedzenia w dniu 14 stycznia 2025 roku, wyraziła swoją opinię. Następnie projekt dokumentu został przedstawiony organom i instytucjom właściwym do uzgodnień oraz wyrażania opinii.</w:t>
      </w:r>
    </w:p>
    <w:p>
      <w:pPr>
        <w:pStyle w:val="Normal0"/>
        <w:spacing w:before="120" w:after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o zakończeniu procesu uzgodnień i opiniowania projekt planu i wprowadzenia korekt dokumentu, projekt planu poddany został konsultacjom społecznym.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ojekt planu udostępniono do publicznego wglądu w dniach od 22 stycznia  2025 r. do 20 lutego  2025 r.,   Spotkanie otwarte - debata publiczna odbyła się w dniu 29 stycznia 2025 r. w Urzędzie Miasta i Gminy Latowicz o godz. 15.45. Ponadto w czasie udostępnienia projektu planu, w dniu 10 lutego w godzinach od 15.45 do 17.45  pełnił online dyżur projektant planu.  </w:t>
      </w:r>
    </w:p>
    <w:p>
      <w:pPr>
        <w:pStyle w:val="Normal0"/>
        <w:spacing w:before="120" w:after="1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jekt planu  udostępniono drogą elektroniczną. Uwagi do projektu planu można było składać przez okres trwania konsultacji, tj. do 20 lutego 2025 r., w tym za pośrednictwem środków komunikacji elektronicznej via e-mail. Do projektu planu, w wyznaczonym terminie nie wpłynęły uwagi. </w:t>
      </w:r>
    </w:p>
    <w:p>
      <w:pPr>
        <w:pStyle w:val="Normal0"/>
        <w:spacing w:before="120" w:after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Z przebiegu konsultacji społecznych został sporządzony raport podsumowujący przebieg konsultacji społecznych.</w:t>
      </w:r>
    </w:p>
    <w:p>
      <w:pPr>
        <w:pStyle w:val="Normal0"/>
        <w:spacing w:before="120" w:after="12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Wobec wyczerpania procedury tworzenia, uzgadniania, opiniowania oraz konsultowania ze społecznością lokalną projektu dokumentu, Burmistrz Latowicza przedstawi projekt planu z wymaganymi ustawą załącznikami oraz niniejszym uzasadnieniem Radzie Miejskiej w Latowiczu w celu jego uchwalenia.</w:t>
      </w:r>
    </w:p>
    <w:p>
      <w:pPr>
        <w:pStyle w:val="Normal"/>
        <w:spacing w:before="28" w:after="28"/>
        <w:jc w:val="both"/>
        <w:rPr>
          <w:rStyle w:val="DefaultParagraphFont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spacing w:before="28" w:after="28"/>
        <w:jc w:val="center"/>
        <w:rPr>
          <w:rStyle w:val="DefaultParagraphFont"/>
          <w:rFonts w:ascii="Calibri" w:hAnsi="Calibri" w:cs="Calibri"/>
          <w:sz w:val="22"/>
          <w:szCs w:val="22"/>
        </w:rPr>
      </w:pPr>
      <w:r>
        <w:rPr>
          <w:rStyle w:val="DefaultParagraphFont"/>
          <w:rFonts w:cs="Calibri" w:ascii="Calibri" w:hAnsi="Calibri"/>
          <w:b/>
          <w:sz w:val="22"/>
          <w:szCs w:val="22"/>
        </w:rPr>
        <w:t>Sposób realizacji wymogów wynikających z art. 1 ust. 2-4 ustawy o planowaniu i zagospodarowaniu przestrzennym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Wymogi określone w </w:t>
      </w:r>
      <w:r>
        <w:rPr>
          <w:rStyle w:val="DefaultParagraphFont"/>
          <w:rFonts w:cs="Calibri" w:ascii="Calibri" w:hAnsi="Calibri"/>
          <w:b/>
          <w:sz w:val="22"/>
          <w:szCs w:val="22"/>
        </w:rPr>
        <w:t>art. 1 ust. 2 </w:t>
      </w:r>
      <w:r>
        <w:rPr>
          <w:rStyle w:val="DefaultParagraphFont"/>
          <w:rFonts w:cs="Calibri" w:ascii="Calibri" w:hAnsi="Calibri"/>
          <w:sz w:val="22"/>
          <w:szCs w:val="22"/>
        </w:rPr>
        <w:t>ustawy z dnia z dnia 27 marca 2003 roku o planowaniu i zagospodarowaniu przestrzennym, w niniejszym projekcie planu miejscowego uwzględniono w sposób następujący: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1) wymogi ładu przestrzennego, w tym urbanistyki i architektury – poprzez ustalenie w treści uchwały planu zasad ochrony i kształtowania ładu przestrzennego, a w tym gabarytów zabudowy, materiałów wykończeniowych i kolorystyki dachów oraz zasad kształtowania zabudowy i zagospodarowania terenu,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2) walory architektoniczne i krajobrazowe – poprzez określenie w treści uchwały zasad ochrony i kształtowania ładu przestrzennego, zasad kształtowania zabudowy oraz zagospodarowania terenów, zasad lokalizacji, gabarytów i kolorystyki, zasad podziału na działki budowlane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3) wymagania ochrony środowiska, w tym gospodarowania wodami i ochrony gruntów rolnych  – poprzez określenie w treści uchwały zasad ochrony środowiska, przyrody i krajobrazu wyrażające się m. in. zakazem lokalizacji przedsięwzięć mogących znacząco oddziaływać na środowisko, a ponadto obowiązkiem ochrony powietrza atmosferycznego, wód podziemnych, oraz ustaleniem minimalnego udziału procentowego powierzchni biologicznie czynnej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 xml:space="preserve">4) wymagania ochrony dziedzictwa kulturowego i zabytków oraz dóbr kultury współczesnej – nie dotyczy.  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5) wymagania ochrony zdrowia oraz bezpieczeństwa ludzi i mienia, a także potrzeby osób niepełnosprawnych – poprzez ustalenie w treści uchwały wymogów w zakresie zasad ochrony środowiska, zasad obsługi komunikacyjnej w tym zapewnienia stanowisk postojowych dla pojazdów wyposażonych w kartę parkingową a także z zakresu wyposażenia w infrastrukturę techniczną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6) walory ekonomiczne przestrzeni – poprzez przeznaczenie terenu dla realizacji zabudowy  terenu, gdzie taka zabudowa się już znajduje, zapewniona jest obsługa terenów bezpośrednio z istniejących dróg  (leżących poza obszarem planu), zaprojektowane</w:t>
      </w:r>
      <w:r>
        <w:rPr>
          <w:rStyle w:val="DefaultParagraphFont"/>
          <w:rFonts w:eastAsia="Times New Roman" w:cs="Calibri" w:ascii="Calibri" w:hAnsi="Calibri"/>
          <w:bCs/>
          <w:sz w:val="22"/>
          <w:szCs w:val="22"/>
        </w:rPr>
        <w:t xml:space="preserve"> tereny mają</w:t>
      </w:r>
      <w:r>
        <w:rPr>
          <w:rStyle w:val="DefaultParagraphFont"/>
          <w:rFonts w:cs="Calibri" w:ascii="Calibri" w:hAnsi="Calibri"/>
          <w:sz w:val="22"/>
          <w:szCs w:val="22"/>
        </w:rPr>
        <w:t xml:space="preserve"> możliwość podłączenia zabudowy do istniejących sieci infrastruktury technicznej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7) prawo własności – poprzez kształtowanie zagospodarowania w sposób racjonalny, nieingerujący w prawa dysponowania poszczególnymi nieruchomościami znajdującymi się w granicach planu miejscowego i zachowując poszanowanie dla własności prywatnej, jak też gminnej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8) potrzeby obronności i bezpieczeństwa państwa – w obszarze planu wynikają one w całości z przepisów odrębnych i nie wymagały dodatkowych ustaleń;</w:t>
      </w:r>
    </w:p>
    <w:p>
      <w:pPr>
        <w:pStyle w:val="Normal"/>
        <w:spacing w:before="28" w:after="28"/>
        <w:jc w:val="both"/>
        <w:rPr>
          <w:rStyle w:val="DefaultParagraphFont"/>
          <w:rFonts w:ascii="Calibri" w:hAnsi="Calibri" w:cs="Calibri"/>
          <w:sz w:val="22"/>
          <w:szCs w:val="22"/>
        </w:rPr>
      </w:pPr>
      <w:r>
        <w:rPr>
          <w:rStyle w:val="DefaultParagraphFont"/>
          <w:rFonts w:cs="Calibri" w:ascii="Calibri" w:hAnsi="Calibri"/>
          <w:sz w:val="22"/>
          <w:szCs w:val="22"/>
        </w:rPr>
        <w:t>9) potrzeby interesu publicznego –</w:t>
      </w:r>
      <w:r>
        <w:rPr>
          <w:rStyle w:val="DefaultParagraphFont"/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Style w:val="DefaultParagraphFont"/>
          <w:rFonts w:cs="Calibri" w:ascii="Calibri" w:hAnsi="Calibri"/>
          <w:sz w:val="22"/>
          <w:szCs w:val="22"/>
        </w:rPr>
        <w:t>plan realizuje interesy celu publicznego przeznaczając teren gminy pod realizację mieszkań na wynajem w ramach Społecznej Inicjatywy Mieszkaniowej(SIM)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 xml:space="preserve">10) potrzeby w zakresie rozwoju infrastruktury technicznej – nie dotyczy;  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 xml:space="preserve">11) zapewnienie udziału społeczeństwa w pracach nad miejscowym planem zagospodarowania przestrzennego, w tym przy użyciu środków komunikacji elektronicznej oraz zachowanie jasności i przejrzystości procedur planistycznych poprzez przeprowadzenie konsultacji społecznych zgodnie z art. 8h i 8i ustawy z dnia z dnia 27 marca 2003 roku o planowaniu i zagospodarowaniu przestrzennym </w:t>
      </w:r>
      <w:r>
        <w:rPr>
          <w:rFonts w:eastAsia="Times New Roman" w:cs="Calibri" w:ascii="Calibri" w:hAnsi="Calibri"/>
          <w:sz w:val="22"/>
          <w:szCs w:val="22"/>
        </w:rPr>
        <w:t>(t.j. Dz. U. z 2024 r., poz. 1130)</w:t>
      </w:r>
      <w:r>
        <w:rPr>
          <w:rStyle w:val="DefaultParagraphFont"/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a) podanie do publicznej wiadomości informacji o przystąpieniu do sporządzenia planu miejscowego oraz udostępnianie go na każdym etapie opracowania projektu planu na stornie internetowej Urzędu Miasta i gminy Latowicz  wraz z dokumentacją  planistyczną,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b) wyłożeniu tego dokumentu do publicznego wglądu, zgodnie z wymogami ustawy z dnia 27 marca 2003 roku o planowaniu i zagospodarowaniu przestrzennym – w formie ogłoszeń w prasie, obwieszczeń zamieszczonych na tablicy ogłoszeń oraz na oficjalnej stronie internetowej Urzędu Miasta  i Gminy Latowicz,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b) umożliwienie składania wniosków do planu w tym przy użyciu drogi elektronicznej,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c) udostępnienie projektu planu miejscowego  do publicznego wglądu oraz na żądanie drogą elektroniczną,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d) przeprowadzenie debaty publicznej,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e) dyżur projektanta;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e) umożliwienie składania wniosków i uwag do planu miejscowego, w tym przy użyciu drogi elektronicznej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12) potrzebę zapewnienia odpowiedniej ilości i jakości wody do celów zaopatrzenia ludności – w obszarze planu istnieje sieć wodociągu gminnego, który zapewnia zaopatrzenie w wodę do picia oraz na cele przeciwpożarowe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Zgodnie z </w:t>
      </w:r>
      <w:r>
        <w:rPr>
          <w:rStyle w:val="DefaultParagraphFont"/>
          <w:rFonts w:cs="Calibri" w:ascii="Calibri" w:hAnsi="Calibri"/>
          <w:b/>
          <w:sz w:val="22"/>
          <w:szCs w:val="22"/>
        </w:rPr>
        <w:t>art. 1 ust. 3 </w:t>
      </w:r>
      <w:r>
        <w:rPr>
          <w:rStyle w:val="DefaultParagraphFont"/>
          <w:rFonts w:cs="Calibri" w:ascii="Calibri" w:hAnsi="Calibri"/>
          <w:sz w:val="22"/>
          <w:szCs w:val="22"/>
        </w:rPr>
        <w:t>ustawy z dnia 27 marca 2003 roku o planowaniu i zagospodarowaniu przestrzennym, ustalając przeznaczenie terenu organ ważył interes publiczny i interesy prywatne, w tym w zakresie jego zagospodarowania, a także wykonywał analizy ekonomiczne i środowiskowe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Projektowane przeznaczenie terenu kształtowano w sposób racjonalny, w oparciu o zaprogramowane już na etapie tworzenia obowiązującego Studium rozmieszczenie funkcji umożliwiających optymalne zagospodarowanie przestrzeni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Zgodnie z </w:t>
      </w:r>
      <w:r>
        <w:rPr>
          <w:rStyle w:val="DefaultParagraphFont"/>
          <w:rFonts w:cs="Calibri" w:ascii="Calibri" w:hAnsi="Calibri"/>
          <w:b/>
          <w:sz w:val="22"/>
          <w:szCs w:val="22"/>
        </w:rPr>
        <w:t>art. 1 ust. 4 </w:t>
      </w:r>
      <w:r>
        <w:rPr>
          <w:rStyle w:val="DefaultParagraphFont"/>
          <w:rFonts w:cs="Calibri" w:ascii="Calibri" w:hAnsi="Calibri"/>
          <w:sz w:val="22"/>
          <w:szCs w:val="22"/>
        </w:rPr>
        <w:t>ustawy z dnia 27 marca 2003 roku o planowaniu i zagospodarowaniu przestrzennym, sytuując nową zabudowę uwzględniono wymagania ładu przestrzennego, efektywne gospodarowanie przestrzenią oraz jej walory ekonomiczne poprzez: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1) kształtowanie struktur przestrzennych przy uwzględnieniu dążenia do minimalizowania transportochłonności układu przestrzennego, rozwój zabudowy przewiduje się na terenie posiadającym bezpośredni dostęp do istniejących dróg publicznych – wzdłuż nich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2) dostęp do transportu publicznego będzie realizowany poprzez dostęp do środków lokomocji publicznej kursujących drogami przebiegającymi przez gminę Latowicz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3) zapewnienie rozwiązań przestrzennych ułatwiających przemieszczanie się pieszych i rowerzystów: poza obszarem planu tereny przeznaczone dla dróg publicznych posiadają parametry, które umożliwiają realizację zarówno ciągów pieszych jak też ścieżek rowerowych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4) dążenie do planowania i lokalizowania nowej zabudowy na terenach o wykształconej strukturze funkcjonalno-przestrzennej jako uzupełnienie terenów istniejącej zabudowy.</w:t>
      </w:r>
    </w:p>
    <w:p>
      <w:pPr>
        <w:pStyle w:val="Normal"/>
        <w:spacing w:before="28" w:after="28"/>
        <w:jc w:val="both"/>
        <w:rPr>
          <w:rStyle w:val="DefaultParagraphFont"/>
          <w:rFonts w:ascii="Calibri" w:hAnsi="Calibri" w:cs="Calibri"/>
          <w:b/>
          <w:b/>
          <w:sz w:val="22"/>
          <w:szCs w:val="22"/>
        </w:rPr>
      </w:pPr>
      <w:r>
        <w:rPr>
          <w:rStyle w:val="DefaultParagraphFont"/>
          <w:rFonts w:cs="Calibri" w:ascii="Calibri" w:hAnsi="Calibri"/>
          <w:sz w:val="22"/>
          <w:szCs w:val="22"/>
        </w:rPr>
        <w:t>Sposób projektowania uniwersalnego, o którym mowa w ustawie z dnia 19 lipca 2019 roku o zapewnieniu dostępności osobom ze szczególnymi potrzebami (Dz.U. z 2022 r., poz. 2240) uwzględniono poprzez ustalenia zapewniające dostępność projektowanych przeznaczeń dla osób niepełnosprawnych – z jednej strony, z drugiej zaś poprzez zapewnienie możliwości udziału w procesie partycypacji społecznej przedstawiciela urzędu posługującego się językiem migowym.</w:t>
      </w:r>
    </w:p>
    <w:p>
      <w:pPr>
        <w:pStyle w:val="Normal"/>
        <w:spacing w:before="28" w:after="28"/>
        <w:jc w:val="both"/>
        <w:rPr>
          <w:rStyle w:val="DefaultParagraphFon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28" w:after="28"/>
        <w:jc w:val="center"/>
        <w:rPr>
          <w:rStyle w:val="DefaultParagraphFont"/>
          <w:rFonts w:ascii="Calibri" w:hAnsi="Calibri" w:cs="Calibri"/>
          <w:sz w:val="22"/>
          <w:szCs w:val="22"/>
        </w:rPr>
      </w:pPr>
      <w:r>
        <w:rPr>
          <w:rStyle w:val="DefaultParagraphFont"/>
          <w:rFonts w:cs="Calibri" w:ascii="Calibri" w:hAnsi="Calibri"/>
          <w:b/>
          <w:sz w:val="22"/>
          <w:szCs w:val="22"/>
        </w:rPr>
        <w:t>Zgodność z wynikami analizy, o której mowa w art. 32 ust. 1 ustawy z dnia 27 marca o planowaniu i zagospodarowaniu przestrzennym oraz sposób zapewnienia uniwersalnego projektowania</w:t>
      </w:r>
    </w:p>
    <w:p>
      <w:pPr>
        <w:pStyle w:val="Normal"/>
        <w:spacing w:lineRule="atLeast" w:line="200" w:before="28" w:after="2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Stosownie do wymogów art. </w:t>
      </w:r>
      <w:r>
        <w:rPr>
          <w:rFonts w:eastAsia="Times New Roman" w:cs="Calibri" w:ascii="Calibri" w:hAnsi="Calibri"/>
          <w:b/>
          <w:sz w:val="22"/>
          <w:szCs w:val="22"/>
        </w:rPr>
        <w:t xml:space="preserve">32 ust. 1 </w:t>
      </w:r>
      <w:r>
        <w:rPr>
          <w:rFonts w:eastAsia="Times New Roman" w:cs="Calibri" w:ascii="Calibri" w:hAnsi="Calibri"/>
          <w:sz w:val="22"/>
          <w:szCs w:val="22"/>
        </w:rPr>
        <w:t>ustawy o planowaniu i zagospodarowaniu przestrzennym, wójt, burmistrz albo prezydent dokonuje analizy zmian w zagospodarowaniu przestrzennym, ocenia postępy w opracowaniu planów miejscowych w nawiązaniu do ustaleń studium uwarunkowań i kierunków zagospodarowania przestrzennego oraz prowadzonego przez siebie rejestru wniosków dotyczących zmian w zagospodarowaniu przestrzennym.</w:t>
      </w:r>
    </w:p>
    <w:p>
      <w:pPr>
        <w:pStyle w:val="Western"/>
        <w:spacing w:before="119" w:after="119"/>
        <w:ind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owa uchwała planu jest zgodna z wynikami analizy, o której mowa w art. 32 ust 1 ustawy z dnia 27 marca 2003 r. o planowaniu i zagospodarowaniu przestrzennym (tekst jednolity Dz. U. z 2024 r. poz. 1130 ze zm.) przyjętej Uchwał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r XI/70/25, z dnia 16 marca 2025 roku </w:t>
      </w:r>
      <w:r>
        <w:rPr>
          <w:rFonts w:cs="Calibri" w:ascii="Calibri" w:hAnsi="Calibri"/>
          <w:color w:val="000000"/>
          <w:sz w:val="22"/>
          <w:szCs w:val="22"/>
        </w:rPr>
        <w:t>Rady Gminy Latowicz w sprawie oceny aktualności studium uwarunkowań i kierunków zagospodarowania przestrzennego Gminy Latowicz oraz planów miejscowych.</w:t>
      </w:r>
    </w:p>
    <w:p>
      <w:pPr>
        <w:pStyle w:val="Normal"/>
        <w:spacing w:before="28" w:after="28"/>
        <w:jc w:val="center"/>
        <w:rPr>
          <w:rStyle w:val="DefaultParagraphFont"/>
          <w:rFonts w:ascii="Calibri" w:hAnsi="Calibri" w:cs="Calibri"/>
          <w:sz w:val="22"/>
          <w:szCs w:val="22"/>
        </w:rPr>
      </w:pPr>
      <w:r>
        <w:rPr>
          <w:rStyle w:val="DefaultParagraphFont"/>
          <w:rFonts w:cs="Calibri" w:ascii="Calibri" w:hAnsi="Calibri"/>
          <w:b/>
          <w:sz w:val="22"/>
          <w:szCs w:val="22"/>
        </w:rPr>
        <w:t>Wpływ na finanse publiczne, w tym na budżet gminy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Calibri" w:ascii="Calibri" w:hAnsi="Calibri"/>
          <w:sz w:val="22"/>
          <w:szCs w:val="22"/>
        </w:rPr>
        <w:t>Zgodnie z przepisami ustawy z dnia 27 marca 2003 roku o planowaniu i zagospodarowaniu przestrzennym, w ramach uchwalenia planu miejscowego Rada Gminy Brzeziny podejmuje rozstrzygnięcie o sposobie realizacji zapisanych w planie inwestycji z zakresu infrastruktury technicznej, które należą do zadań własnych gminy oraz o zasadach ich finansowania, zgodnie z przepisami o finansach publicznych, stanowiące załącznik Nr 2 do uchwały. Zgodnie z art. 7 ustawy z dnia 8 marca 1990 roku o samorządzie gminnym, rozstrzygnięcie to dotyczy wyłącznie zadań własnych Gminy.</w:t>
      </w:r>
    </w:p>
    <w:p>
      <w:pPr>
        <w:pStyle w:val="Normal"/>
        <w:spacing w:before="28" w:after="28"/>
        <w:jc w:val="both"/>
        <w:rPr>
          <w:rFonts w:ascii="Calibri" w:hAnsi="Calibri" w:cs="Calibri"/>
          <w:sz w:val="22"/>
          <w:szCs w:val="22"/>
          <w:shd w:fill="FFFFFF" w:val="clear"/>
          <w:lang w:val="en-US" w:eastAsia="en-US" w:bidi="ar-SA"/>
        </w:rPr>
      </w:pPr>
      <w:r>
        <w:rPr>
          <w:rFonts w:cs="Calibri" w:ascii="Calibri" w:hAnsi="Calibri"/>
          <w:sz w:val="22"/>
          <w:szCs w:val="22"/>
          <w:shd w:fill="FFFFFF" w:val="clear"/>
        </w:rPr>
        <w:t>Uchwalenie planu miejscowego nie będzie skutkowało koniecznością poniesienia nakładów finansowych przez gminę, natomiast może przynieść wpływy do budżetu z racji podatków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eastAsia="Times New Roman" w:cs="Calibri" w:ascii="Calibri" w:hAnsi="Calibri"/>
          <w:sz w:val="22"/>
          <w:szCs w:val="22"/>
        </w:rPr>
        <w:t>Wobec spełnienia wymogów formalnych w myśl przepisów ustawy z dnia 27 marca 2003  roku o planowaniu i zagospodarowaniu przestrzennym zaistniały okoliczności prawne pozwalające na uchwalenie niniejszej zmiany planu i zakończenie procedury formalno – prawnej sporządzenia miejscowego planu. zagospodarowania przestrzennego.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425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2">
      <w:start w:val="1"/>
      <w:numFmt w:val="decimal"/>
      <w:lvlText w:val="%3)"/>
      <w:lvlJc w:val="left"/>
      <w:pPr>
        <w:tabs>
          <w:tab w:val="num" w:pos="822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0" w:hanging="360"/>
      </w:pPr>
    </w:lvl>
    <w:lvl w:ilvl="4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  <w:sz w:val="22"/>
        <w:shd w:fill="auto" w:val="clear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1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aps w:val="false"/>
      <w:smallCaps w:val="false"/>
      <w:strike w:val="false"/>
      <w:dstrike w:val="false"/>
      <w:color w:val="333333"/>
      <w:position w:val="0"/>
      <w:sz w:val="22"/>
      <w:sz w:val="22"/>
      <w:szCs w:val="22"/>
      <w:shd w:fill="FFFFFF" w:val="clear"/>
      <w:vertAlign w:val="baseline"/>
      <w:lang w:bidi="ar-SA"/>
    </w:rPr>
  </w:style>
  <w:style w:type="character" w:styleId="WW8Num1z4">
    <w:name w:val="WW8Num1z4"/>
    <w:qFormat/>
    <w:rPr>
      <w:rFonts w:ascii="Times New Roman" w:hAnsi="Times New Roman" w:cs="OpenSymbol"/>
      <w:color w:val="000000"/>
      <w:sz w:val="22"/>
      <w:szCs w:val="22"/>
      <w:shd w:fill="auto" w:val="clear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FF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aps w:val="false"/>
      <w:smallCaps w:val="false"/>
      <w:strike w:val="false"/>
      <w:dstrike w:val="false"/>
      <w:color w:val="333333"/>
      <w:position w:val="0"/>
      <w:sz w:val="22"/>
      <w:sz w:val="22"/>
      <w:szCs w:val="22"/>
      <w:shd w:fill="FFFFFF" w:val="clear"/>
      <w:vertAlign w:val="baseline"/>
      <w:lang w:bidi="ar-SA"/>
    </w:rPr>
  </w:style>
  <w:style w:type="character" w:styleId="WW8Num2z4">
    <w:name w:val="WW8Num2z4"/>
    <w:qFormat/>
    <w:rPr>
      <w:rFonts w:ascii="Times New Roman" w:hAnsi="Times New Roman" w:cs="OpenSymbol"/>
      <w:color w:val="000000"/>
      <w:sz w:val="22"/>
      <w:szCs w:val="22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Paulina3Znak">
    <w:name w:val="Paulina3 Znak"/>
    <w:qFormat/>
    <w:rPr>
      <w:rFonts w:ascii="Arial" w:hAnsi="Arial" w:cs="Arial"/>
      <w:b/>
      <w:bCs/>
      <w:kern w:val="2"/>
      <w:sz w:val="22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sz w:val="24"/>
    </w:rPr>
  </w:style>
  <w:style w:type="paragraph" w:styleId="Paulina3">
    <w:name w:val="Paulina3"/>
    <w:basedOn w:val="Normal"/>
    <w:qFormat/>
    <w:pPr>
      <w:keepNext w:val="true"/>
      <w:widowControl/>
      <w:suppressAutoHyphens w:val="false"/>
      <w:spacing w:before="240" w:after="60"/>
      <w:ind w:left="567" w:hanging="0"/>
      <w:outlineLvl w:val="0"/>
    </w:pPr>
    <w:rPr>
      <w:rFonts w:ascii="Arial" w:hAnsi="Arial" w:eastAsia="Times New Roman" w:cs="Arial"/>
      <w:b/>
      <w:bCs/>
      <w:kern w:val="2"/>
      <w:sz w:val="22"/>
      <w:szCs w:val="26"/>
      <w:lang w:bidi="ar-SA"/>
    </w:rPr>
  </w:style>
  <w:style w:type="paragraph" w:styleId="Standard">
    <w:name w:val="standard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lineRule="auto" w:line="360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;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8:00Z</dcterms:created>
  <dc:creator>Teresa Brzozowska</dc:creator>
  <dc:description/>
  <cp:keywords/>
  <dc:language>en-US</dc:language>
  <cp:lastModifiedBy>Dorota Proczka</cp:lastModifiedBy>
  <cp:lastPrinted>2025-03-13T11:19:00Z</cp:lastPrinted>
  <dcterms:modified xsi:type="dcterms:W3CDTF">2025-03-13T10:23:00Z</dcterms:modified>
  <cp:revision>5</cp:revision>
  <dc:subject/>
  <dc:title>UCHWAŁA NR</dc:title>
</cp:coreProperties>
</file>