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ind w:left="1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886" w:gutter="0" w:header="0" w:top="7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9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HWAŁA NR 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29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ADY MIEJSKIEJ W LATOWICZ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800" w:hanging="0"/>
        <w:rPr/>
      </w:pPr>
      <w:r>
        <w:rPr>
          <w:rFonts w:eastAsia="Times New Roman" w:cs="Times New Roman" w:ascii="Times New Roman" w:hAnsi="Times New Roman"/>
          <w:sz w:val="22"/>
        </w:rPr>
        <w:t>z dnia 10 stycznia 2025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PROJEK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20" w:right="886" w:gutter="0" w:header="0" w:top="754" w:footer="0" w:bottom="1440"/>
          <w:cols w:num="2" w:equalWidth="false" w:sep="false">
            <w:col w:w="6920" w:space="72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 sprawie zmiany przebiegu istniejącej drogi gminnej nr 220702W na terenie gminy Latowicz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140" w:firstLine="2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podstawie art. 18 ust. 2 pkt 15 ustawy z dnia 8 marca 1990 r. o samorządzie gminnym (Dz. U. z 2024 r. poz. 1465) oraz art. 7 ust. 3 ustawy z dnia 21 marca 1985 r. o drogach publicznych (Dz. U. z 2024 r. poz. 320), Rada Miejska w Latowiczu uchwala co następuje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5" w:leader="none"/>
        </w:tabs>
        <w:spacing w:lineRule="auto" w:line="360"/>
        <w:ind w:left="0" w:right="140" w:firstLine="34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. </w:t>
      </w:r>
    </w:p>
    <w:p>
      <w:pPr>
        <w:pStyle w:val="Normal"/>
        <w:tabs>
          <w:tab w:val="clear" w:pos="720"/>
          <w:tab w:val="left" w:pos="505" w:leader="none"/>
        </w:tabs>
        <w:spacing w:lineRule="auto" w:line="360"/>
        <w:ind w:right="17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mienia się przebieg istniejącej drogi gminnej nr 220702W (Gózd)-gr.gminy Borowie-Redzyńskie (droga powiatowa nr 1317W) zlokalizowanej na terenie gminy Latowicz, zaliczonej do dróg gminnych Rozporządzeniem  Nr 38/93 Wojewody Siedleckiego z dnia 15 października 1993 roku w sprawie dróg gminnych w województwie siedleckim (Dz. Urz. Woj. Siedleckiego Nr 8, poz. 168), który po zmianie określa załącznik nr 1 do niniejszej uchwa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1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2. 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łożenie oraz przebieg drogi gminnej, o której mowa w § 1 po zmianie przedstawia mapa stanowiąca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graficzny nr 2 do niniejszej uchwały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1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3. 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Wykonanie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uchwały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wierz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ię Burmistrzowi Latowicza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60"/>
        <w:ind w:left="500" w:hanging="16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2"/>
        </w:rPr>
        <w:t>Uchwała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wchodzi  w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życie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po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upływie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14 dni  od  daty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ogłoszenia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w Dzienniku</w:t>
      </w: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Urzędowym Województwa Mazowiecki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continuous"/>
          <w:pgSz w:w="11906" w:h="16838"/>
          <w:pgMar w:left="1020" w:right="886" w:gutter="0" w:header="0" w:top="75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ogi gminne stanowią uzupełnienie istniejących w danej gminie sieci dróg powiatowych, wojewódzkich</w:t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b krajowych. Do dróg gminnych zalicza się drogi o znaczeniu lokalnym niezaliczone do innych kategorii</w:t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łużące miejscowym potrzebom.</w:t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Uchwała dotyczy zmiany przebiegu drogi gminnej </w:t>
      </w:r>
      <w:r>
        <w:rPr>
          <w:rFonts w:eastAsia="Times New Roman" w:cs="Times New Roman" w:ascii="Times New Roman" w:hAnsi="Times New Roman"/>
          <w:sz w:val="22"/>
        </w:rPr>
        <w:t>220702W (Gózd)-gr.gminy Borowie-Redzyńskie (droga powiatowa nr 1317W) zlokalizowanej na terenie gminy Latowicz, zaliczonej do dróg gminnych  Rozporządzeniem  Nr 38/93 Wojewody Siedleckiego z dnia 15 października 1993 roku w sprawie dróg gminnych w województwie siedleckim (Dz. Urz. Woj. Siedleckiego Nr 8, poz. 168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Powyższa zmiana wynika z konieczności wyłączenia działek nr 237 i nr 239 obręb Generałowo na których przebiega droga z uwagi niespełnianie wymagań co do szerokości pasa drogowego dróg gminnych. Zmiana przebiegu drogi pozwoli na planowany remont odcinka drogi na ww. działkach. </w:t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 związku z powyższym podjęcie niniejszej uchwały uważa się za uzasadnione.</w:t>
      </w:r>
    </w:p>
    <w:p>
      <w:pPr>
        <w:pStyle w:val="Normal"/>
        <w:spacing w:lineRule="auto" w:line="36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20" w:hanging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Załącznik nr 1 do uchwały N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……..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Rady Miejskiej w Latowicz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5020" w:hanging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z dnia 10 stycznia 2025 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Przebieg drogi gminnej 220702W po zmianie</w:t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5020" w:hanging="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Nazwa drogi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ługość odcin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ziałek ewidencyjnych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bręb ewidencyjny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ziałka nr 238 obręb Generałowo-Redzyńskie (droga powiatowa nr 1317W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897k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2/2 obręb Redzyński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8 obręb Generałowo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center" w:pos="493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sectPr>
          <w:type w:val="nextPage"/>
          <w:pgSz w:w="11906" w:h="16838"/>
          <w:pgMar w:left="1020" w:right="1026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1500" w:firstLine="2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Załącznik nr 2 do uchwały N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…………..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11480" w:first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Rady Miejskiej w Latowicz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</w:r>
    </w:p>
    <w:p>
      <w:pPr>
        <w:pStyle w:val="Normal"/>
        <w:spacing w:lineRule="atLeast" w:line="0"/>
        <w:ind w:left="11460" w:firstLine="20"/>
        <w:rPr>
          <w:rFonts w:ascii="Times New Roman" w:hAnsi="Times New Roman" w:eastAsia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z dnia 10 stycznia 2025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9654540" cy="599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020" w:right="1026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6:00Z</dcterms:created>
  <dc:creator>Dorota Proczka</dc:creator>
  <dc:description/>
  <cp:keywords/>
  <dc:language>en-US</dc:language>
  <cp:lastModifiedBy>Dorota Proczka</cp:lastModifiedBy>
  <cp:lastPrinted>2020-09-22T09:00:00Z</cp:lastPrinted>
  <dcterms:modified xsi:type="dcterms:W3CDTF">2025-01-07T12:46:00Z</dcterms:modified>
  <cp:revision>2</cp:revision>
  <dc:subject/>
  <dc:title/>
</cp:coreProperties>
</file>