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………2024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 LATOWICZU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z dnia 26 listopada 2024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eniająca uchwałę w sprawie określenia przystanków komunikacyjnych oraz warunków </w:t>
        <w:br/>
        <w:t xml:space="preserve">i zasad korzystania z tych przystanków, których właścicielem lub zarządzającym jest Gmina Latowicz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, ust. 2 pkt 15, art. 40 ust. 1 i art. 41 ust. 1 ustawy z dnia 8 marca 1990 r. </w:t>
        <w:br/>
        <w:t>o samorządzie gminnym (Dz. U. z 2024 r. poz. 1465), art. 15 ust. 2 w związku z art. 15 ust. 1, pkt 6 ustawy z dnia 16 grudnia 2010 r. o publicznym transporcie zbiorowym (Dz. U. z 2023 r. poz.2778</w:t>
        <w:br/>
        <w:t>z późn. zm.) uchwala się, co następuje: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</w:t>
      </w:r>
      <w:r>
        <w:rPr>
          <w:rFonts w:cs="Arial" w:ascii="Arial" w:hAnsi="Arial"/>
          <w:sz w:val="20"/>
          <w:szCs w:val="20"/>
        </w:rPr>
        <w:t>ałączniku Nr 1 „</w:t>
      </w:r>
      <w:r>
        <w:rPr>
          <w:rFonts w:cs="Arial" w:ascii="Arial" w:hAnsi="Arial"/>
          <w:bCs/>
          <w:sz w:val="20"/>
          <w:szCs w:val="20"/>
        </w:rPr>
        <w:t xml:space="preserve">Wykaz przystanków komunikacyjnych, których właścicielem lub zarządzającym jest Gmina Latowicz” </w:t>
      </w:r>
      <w:r>
        <w:rPr>
          <w:rFonts w:cs="Arial" w:ascii="Arial" w:hAnsi="Arial"/>
          <w:sz w:val="20"/>
          <w:szCs w:val="20"/>
        </w:rPr>
        <w:t xml:space="preserve">do uchwały Nr VII/38/15 Rady Gminy Latowicz z dnia 19 czerwca 2015 r. </w:t>
      </w:r>
      <w:r>
        <w:rPr>
          <w:rFonts w:cs="Arial" w:ascii="Arial" w:hAnsi="Arial"/>
          <w:bCs/>
          <w:sz w:val="20"/>
          <w:szCs w:val="20"/>
        </w:rPr>
        <w:t xml:space="preserve">w sprawie określenia przystanków komunikacyjnych oraz warunków i zasad korzystania z tych przystanków, których właścicielem lub zarządzającym jest Gmina Latowicz (Dziennik Urzędowy Województwa Mazowieckiego z 2015 r, poz. 6043), uchwałą Nr X/54/2015 </w:t>
      </w:r>
      <w:r>
        <w:rPr>
          <w:rFonts w:cs="Arial" w:ascii="Arial" w:hAnsi="Arial"/>
          <w:sz w:val="20"/>
          <w:szCs w:val="20"/>
        </w:rPr>
        <w:t>Rady Gminy Latowicz</w:t>
        <w:br/>
        <w:t xml:space="preserve"> z dnia 9 grudnia 2015 r. </w:t>
      </w:r>
      <w:r>
        <w:rPr>
          <w:rFonts w:cs="Arial" w:ascii="Arial" w:hAnsi="Arial"/>
          <w:bCs/>
          <w:sz w:val="20"/>
          <w:szCs w:val="20"/>
        </w:rPr>
        <w:t xml:space="preserve">zmieniającą uchwałę w sprawie określenia przystanków komunikacyjnych oraz warunków i zasad korzystania z tych przystanków, których właścicielem lub zarządzającym jest Gmina Latowicz (Dziennik Urzędowy Województwa Mazowieckiego z 2016 r, poz. 224), uchwała </w:t>
        <w:br/>
        <w:t>Nr LIII/405/2023 Rady Miejskiej w Latowiczu z dnia 21 grudnia 2023 r. zmieniającą uchwałę w sprawie określenia przystanków komunikacyjnych oraz warunków i zasad korzystania z tych przystanków, których właścicielem lub zarządzającym jest Gmina Latowicz (Dziennik Urzędowy Województwa Mazowieckiego z 2024 r, poz. 30), wprowadza się następującą zmianę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roga gminna 220716W</w:t>
      </w:r>
    </w:p>
    <w:p>
      <w:pPr>
        <w:pStyle w:val="Normal"/>
        <w:jc w:val="center"/>
        <w:rPr/>
      </w:pPr>
      <w:r>
        <w:rPr>
          <w:b/>
        </w:rPr>
        <w:t>DW802 -</w:t>
      </w:r>
      <w:r>
        <w:rPr>
          <w:b/>
          <w:u w:val="single"/>
        </w:rPr>
        <w:t xml:space="preserve"> </w:t>
      </w:r>
      <w:r>
        <w:rPr>
          <w:b/>
        </w:rPr>
        <w:t>Budy Wielgoleskie - Kozł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3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, nazwa przystanku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rzystan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 Wielgoleskie, Kolon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 Wielgoleski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ansbór 1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 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bór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0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hanging="34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2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Latowicz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 3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po upływie 14 dni od dnia jej ogłoszenia w Dzienniku Urzędowym Województwa Mazowieckiego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05:00Z</dcterms:created>
  <dc:creator>K-BOROWEK</dc:creator>
  <dc:description/>
  <cp:keywords/>
  <dc:language>en-US</dc:language>
  <cp:lastModifiedBy>Dorota Proczka</cp:lastModifiedBy>
  <cp:lastPrinted>2015-11-25T14:31:00Z</cp:lastPrinted>
  <dcterms:modified xsi:type="dcterms:W3CDTF">2024-11-13T14:05:00Z</dcterms:modified>
  <cp:revision>2</cp:revision>
  <dc:subject/>
  <dc:title>Załącznik Nr 2 do uchwały Nr VII/38/15</dc:title>
</cp:coreProperties>
</file>