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23/202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Y MIEJSKIEJ W  LATOWICZU</w:t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Arial" w:ascii="Arial" w:hAnsi="Arial"/>
        </w:rPr>
        <w:t>z dnia 14 sierpnia 2024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wysokości ekwiwalentu pieniężnego dla strażaków ratowników OSP </w:t>
        <w:br/>
        <w:t>z terenu gminy Latowicz, którzy uczestniczyli w działaniach ratowniczych lub akcjach ratowniczych oraz strażaków ratowników OSP  i kandydatów na strażaków ratowników OSP, którzy uczestniczyli w szkoleniach lub ćwiczenia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 podstawie art. 18 ust. 2 pkt 15 ustawy z 8 marca 1990 r. o samorządzie gminnym </w:t>
        <w:br/>
        <w:t xml:space="preserve">(Dz. U. z 2024 r. poz. 609.) </w:t>
      </w:r>
      <w:r>
        <w:rPr>
          <w:rFonts w:cs="Times New Roman" w:ascii="Times New Roman" w:hAnsi="Times New Roman"/>
          <w:sz w:val="24"/>
          <w:szCs w:val="24"/>
        </w:rPr>
        <w:t xml:space="preserve">oraz art. 15 ust. 2 w związku z ust. 1 ustawy </w:t>
        <w:br/>
        <w:t>z 17 grudnia 2021 r. o ochotniczych strażach pożarnych (Dz.U. z 2024 r. poz. 233.) – Rada Miejska w Latowicz uchwala, co następuj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ysokość ekwiwalentu pieniężnego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strażaka ratownika OSP, który uczestniczył w działaniu ratowniczym lub akcji ratowniczej w wysokości 16,00 zł (szesnaście złotych) za każdą rozpoczętą godzinę liczoną od zgłoszenia wyjazdu z jednostki ochotniczej straży pożarnej lub gotowości do wyjazdu, </w:t>
      </w:r>
      <w:r>
        <w:rPr>
          <w:rFonts w:eastAsia="Helvetica" w:cs="Times New Roman" w:ascii="Times New Roman" w:hAnsi="Times New Roman"/>
          <w:sz w:val="24"/>
          <w:szCs w:val="24"/>
        </w:rPr>
        <w:t>bez względu na liczbę wyjazdów w ciągu jednej godzin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trażaka ratownika OSP, który uczestniczył w szkoleniu lub ćwiczeniu w wysokości 9,00 zł. (dziewięciu złotych) za każdą rozpoczętą godzinę szkolenia lub ćwiczenia</w:t>
      </w:r>
      <w:r>
        <w:rPr>
          <w:rFonts w:eastAsia="Helvetica"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kandydata na strażaka ratownika OSP, który uczestniczył w szkoleniu w wysokości 9,00 zł. (dziewięciu złotych) za każdą rozpoczętą godzinę szkolenia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 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Latowicz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ci moc uchwała nr LIII/407/2023 Rady Gminy Latowicz z dnia 21 grudnia 2023 r. </w:t>
        <w:br/>
      </w:r>
      <w:r>
        <w:rPr>
          <w:rFonts w:cs="Times New Roman" w:ascii="Times New Roman" w:hAnsi="Times New Roman"/>
          <w:sz w:val="24"/>
          <w:szCs w:val="24"/>
        </w:rPr>
        <w:t xml:space="preserve">w sprawie ustalenia wysokości ekwiwalentu pieniężnego dla strażaków ratowników OSP </w:t>
        <w:br/>
        <w:t>z terenu gminy Latowicz, którzy uczestniczyli w działaniach ratowniczych lub akcjach ratowniczych oraz strażaków ratowników OSP  i kandydatów na strażaków ratowników OSP, którzy uczestniczyli w szkoleniach lub ćwiczenia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 życie po upływie 14 dni od ogłoszenia w Dzienniku Urzędowym Województwa Mazowiec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ekwiwalentu, o którym mowa w § 1 ma zastosowanie do ekwiwalentów należnych od 1 stycznia 2024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miana uchwały spowodowana jest uregulowaniem nadzorczym, zważywszy na fakt, </w:t>
        <w:br/>
        <w:t xml:space="preserve">że zmiana doprecyzowuje zapis ustawowy uchwały, która jest uchwalona, </w:t>
        <w:br/>
        <w:t xml:space="preserve">a obowiązywała od 1 stycznia 2024 rok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sadne jest, aby obecna uchwała obowiązywała również od 1 stycznia 2024 roku </w:t>
        <w:br/>
        <w:t xml:space="preserve">i objęła kandydatów na strażaków OSP, którzy zostaliby pominięci w podjętej uchwale.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iCs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/>
      <w:kern w:val="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Agnieszka Kucharska</dc:creator>
  <dc:description/>
  <cp:keywords/>
  <dc:language>en-US</dc:language>
  <cp:lastModifiedBy>Dorota Proczka</cp:lastModifiedBy>
  <cp:lastPrinted>2023-12-06T11:52:00Z</cp:lastPrinted>
  <dcterms:modified xsi:type="dcterms:W3CDTF">2024-08-06T06:40:00Z</dcterms:modified>
  <cp:revision>39</cp:revision>
  <dc:subject/>
  <dc:title/>
</cp:coreProperties>
</file>